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9"/>
          <w:tab w:val="center" w:pos="4961" w:leader="none"/>
          <w:tab w:val="right" w:pos="992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ИННИЦКОЕ СЕЛЬСКОЕ ПОСЕЛЕНИЕ ПОДПОРОЖ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5 декабря 2023 года                                                                                         № 28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инницкого сельского поселения от 21 марта 2023 года № 7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исполнения муниципальных функций (предоставления муниципальных услуг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1 марта 2023 года № 7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(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(далее – Административный регламент):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.1. изложить в следующей редакци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, предусматривающей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ринятие решения о согласии на заключение соглашения 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, и земельных участков, находящихся в частной собственности (далее – соглашение о перераспределении земельных участков)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Принятие решения о направлении заявителю проекта соглашения о перераспределении земельных участков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Пункт 2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1. При предоставлении муниципальной услуги, указанной в пункте 1.1.1 административного регл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ие на заключение соглашения о перераспределении земельных участков в соответствии с утвержденным проектом межевания территории (приложение 3 к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утверждении схемы расположения земельного участка с приложением указанной схемы (приложение 2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б отказе в предоставлении муниципальной услуги (приложение 5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 предоставлении муниципальной услуги, указанной в пункте 1.1.2 административного регл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соглашения о перераспределении земельных участков (приложение 6 к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муниципальной услуги (приложение 5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предо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ГУ ЛО/ЕПГУ (при технической реализации);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указанной в пункте 1.1.1 административного регламента, не более 20 календарных дней со дня поступления заяв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, но не более чем до 35 календарных дней со дня поступления заявления о перераспределении земельных участков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предоставлении муниципальной услуги, указанной в пункте 1.1.2 административного регламента, не более 20 календарных дней со дня поступления заявления в Администрацию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 Пункт 2.5.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ормативные правовые акты органов местного самоуправ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ункт 2.6. дополнить пунктами 2.6.1. и 2.6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При предоставлении муниципальной услуги, указанной в пункте 1.1.1 административного регламента:»;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2. 2.6.2. При предоставлении муниципальной услуги, указанной в пункте 1.1.2 административного регламента: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заключении соглашения о перераспределении земельных участков (приложение 1 к административному регламент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кументы, удостоверяющие личность иностранного гражданина, лица без гражданства, включая вид на жительство и удостоверение беженца. В случае направления заявления посредством ЕПГУ/ПГУ ЛО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. При обращении посредством ЕПГУ/ПГУ ЛО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пункте 2.9. абзац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заявителем не представлены документы, установленные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>.1, 2.6.2 административного регламента, необходимые в соответствии с законодательными или иными нормативными правовыми актами для предоставления муниципальной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ункт 2.10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1. Исчерпывающий перечень оснований для возврата заявления и документов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заявление не соответствует требованиям подпункта 1 пункта 2.6.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заявление подано в орган местного самоуправления, в полномочия которого не входит предоставление настоящ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к заявлению не приложены документы, предусмотренные пунктом 2.6.1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, указанных в пункте 2.10.1 административного регламента, Администрация возвращает заявление заявителю в течение 10 дней со дня поступления заяв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заявления должно быть обоснованным и содержать указание на основания, предусмотренные настоящим административным регламентом (приложение 4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Пункт 3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оставлении муниципальной услуги, указанной в пункте 1.1.1 административного регл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прием и регистрация заявления и документов о предоставлении муниципальной услуги – не более 1 рабочего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рассмотрение заявления и документов о предоставлении муниципальной услуги – не более 17 календарны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предусмотренном пунктом 2.4.1.1 административного регламента, – не более 32 календарны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муниципальной услуги или об отказе в предоставлении муниципальной услуги – не более 1 календарного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выдача результата предоставления муниципальной услуги - не более 1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Прием и регистрация заявления и документов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1. Основание для начала административной процедуры: поступление в Администрацию заявления и документов, предусмотренных пунктом 2.6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предусмотренных пунктом 2.9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, следующего за днем поступления документов в Администрацию, направляет заявителю подписанное решение об отказе в приеме документов, заявление и документы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3. Лицо, ответственное за выполнение административной процедуры: работник Администрации, ответственный за обработку входящих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инятие и подписание решения об отказе в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4. Критерий принятия решения: наличие/отсутствие оснований для отказа в приеме документов, необходимых для предоставления муниципальной услуги, установленных пунктом 2.9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5. Результат выполнения административной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предоставлении муниципальной услуги и прилагаем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 Рассмотрение заявления и документов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Основание для начала административной процедуры: поступление заявления и документов работнику Администрации, ответственному за формирование проекта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ого запроса (межведомственных запросов)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:</w:t>
      </w:r>
      <w:r>
        <w:rPr>
          <w:rFonts w:cs="Times New Roman" w:ascii="Times New Roman" w:hAnsi="Times New Roman"/>
          <w:sz w:val="28"/>
          <w:szCs w:val="28"/>
        </w:rPr>
        <w:t xml:space="preserve"> в случае, предусмотренном п. 2.10.1 административного регламента, формирование и представление решения о возврате заявления и документов заявителю, а также заявления и документов должностному лицу Администрации, ответственному за принятие и подписание соответствующего решения, в течение 7 дней со дня окончания перво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действие: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схемы расположения земельного участка и уведомление заявителя о продлении срока рассмотрения заявления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действ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представление проекта: решения об утверждении схемы расположения земельного участка / решения о согласии на заключение соглашения о перераспределении земельных участков в соответствии с утвержденным проектом межевания территории / решения о возврате заявления и документов заявителю / решения об отказе в предоставлении муниципальной услуги, а также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3. Лицо, ответственное за выполнение административной процедуры: работник Администрации, ответственный за формирование проекта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2.4. Критерий принятия реш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/ отсутствие оснований для возврата заявления и документов заявителю, установленных п. 2.10.1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/ отсутствие оснований для отказа в предоставлении муниципальной услуги, установленных п. 2.10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5. Результат выполнения административной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б утверждении схемы расположения земельного участка с приложением указанной 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 возврате заявления и документов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1. Основание для начала административной процедуры: представление проекта соответствующего решения, заявления и документов должностному лицу Администрации, ответственному за принятие и подписани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оекта решения, а также заявления и документов о предоставлении муниципальной услуги в течение не более 1 дня с даты окончания второй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3.3. Лицо, ответственное за выполнение административной процедуры: должностное лицо Администрации, ответственное за принятие и подписание решения по результатам рассмотрения заявления и документов о предоставления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4. Критерии принятия решения: соответствие заявления и документов требованиям действующего законодательства, наличие / отсутствие у заявителя права на получ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5. Результат выполнения административной процедур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писание решения об утверждении схемы расположения земельного участка с приложением указанной 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писание решения о возврате заявления и документов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писание решения об отказ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 Выдача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1. Основание для начала административной процедуры: подписание соответствующего решения по результатам рассмотрения заявления и документов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2. Содержание административного действия, продолжительность и(или) максимальный срок его выполнения: регистрация и направление результата рассмотрения заявления и документов о предоставлении муниципальной услуги способом, указанным заявителем, в течение 1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3. Лицо, ответственное за выполнение административной процедуры: уполномоченный работник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4 Результат выполнения административной процедуры: направление заявителю результата рассмотрения заявления и документов о предоставлении муниципальной услуги способом, указанным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едоставлении муниципальной услуги, указанной в пункте 1.1.2 административного регл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прием и регистрация заявления и документов о предоставлении муниципальной услуги – не более 1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рассмотрение заявления и документов о предоставлении муниципальной услуги – не более 17 календарны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инятие решения о предоставлении муниципальной услуги или об отказе в предоставлении муниципальной услуги – не более 1 календарного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выдача результата предоставления муниципальной услуги - не более 1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Прием и регистрация заявления и документов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1. Основание для начала административной процедуры: поступление в Администрацию заявления и документов, предусмотренных пунктом 2.6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2.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предусмотренных пунктом 2.9 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, следующего за днем поступления документов в Администрацию, направляет заявителю подписанное решение об отказе в приеме документов, заявление и документы способом, указанным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3. Лицо, ответственное за выполнение административной процедуры: работник Администрации, ответственный за обработку входящих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инятие и подписание решения об отказе в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4. Критерий принятия решения: наличие/отсутствие оснований для отказа в приеме документов, необходимых для предоставления муниципальной услуги, установленных пунктом 2.9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5. Результат выполнения административной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предоставлении муниципальной услуги и прилагаемых к нему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Рассмотрение заявления и документов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1. Основание для начала административной процедуры: поступление заявления и документов работнику Администрации, ответственному за формирование проекта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ого запроса (межведомственных запросов)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представление проекта: соглашения о перераспределении земельных участков / решения об отказе в предоставлении муниципальной услуги, а также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3. Лицо, ответственное за выполнение административной процедуры: работник Администрации, ответственный за формирование проекта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2.4. Критерий принятия реш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/ отсутствие оснований для отказа в предоставлении муниципальной услуги, установленных п. 2.10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5. Результат выполнения административной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соглашения о перераспределении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решения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1. Основание для начала административной процедуры: представление проекта соответствующего решения, заявления и документов должностному лицу Администрации, ответственному за принятие и подписани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3.2. Содержание административного действия (административных действий), продолжительность и (или) максимальный срок его (их) выпол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оекта решения, а также заявления и документов о предоставлении муниципальной услуги в течение не более 1 дня с даты окончания второй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3.3. Лицо, ответственное за выполнение административной процедуры: должностное лицо Администрации, ответственное за принятие и подписание решения по результатам рассмотрения заявления и документов о предоставления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4. Критерии принятия решения: соответствие заявления и документов требованиям действующего законодательства, наличие / отсутствие у заявителя права на получ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3.5. Результат выполнения административной процедур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писание проекта соглашения о перераспределении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дписание решения об отказ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 Выдача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1. Основание для начала административной процедуры: подписание соответствующего решения по результатам рассмотрения заявления и документов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2. Содержание административного действия, продолжительность и(или) максимальный срок его выполнения: регистрация и направление результата рассмотрения заявления и документов о предоставлении муниципальной услуги способом, указанным заявителем, в течение 1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3. Лицо, ответственное за выполнение административной процедуры: уполномоченный работник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5. Результат выполнения административной процедуры: направление заявителю результата рассмотрения заявления и документов о предоставлении муниципальной услуги способом, указанным в заявл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.6. В случае направления заявителю подписанного проекта соглашения о перераспределении земельных участков,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Приложение № 1 к Административному регламенту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Приложение № 3 к Административному регламенту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1.  В приложении № 6 к Административному регламенту (форма Соглашения о перераспределении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, далее – Соглашение) пункт 7.5. Соглашения, изложить в следующей редакции:</w:t>
      </w:r>
    </w:p>
    <w:p>
      <w:pPr>
        <w:pStyle w:val="Style19"/>
        <w:widowControl w:val="false"/>
        <w:tabs>
          <w:tab w:val="clear" w:pos="709"/>
          <w:tab w:val="left" w:pos="112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7.5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Соглашение составлено в двух экземплярах, имеющих одинаковую юридическую силу (по одному для каждой из Сторон)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МО «Винницко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е поселени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5.12.2023 № 2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bookmarkStart w:id="0" w:name="Par588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распределении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_____________________________________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84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едприним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</w:tr>
      <w:tr>
        <w:trPr>
          <w:trHeight w:val="21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явителей-физических лиц и индивидуальных предприним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 (для индивидуального предпринима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заявител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явителей-юридических л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представителя заявител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обращался с заявлением о перераспределении земель и (или) земельных участк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явителя на земельный участок зарегистрировано в ЕГР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землепользователей у земельного участ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ким документом планируется осуществить перераспределение земельных участков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развитии застроенной территории заключе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земельный участок находится в залог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емельных участк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сходного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ерераспределяемого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е межевания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дивший проект межевания терр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алогодержателя на перераспределе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емлепользователей на перераспределе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в отношении земель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о (полномочия) представителя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редъявляемый по желанию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/ ЕПГ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          __________________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наименование должности)                         (подпись)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 __________ 20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МО «Винницко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е поселени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05.12.2023 № 28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постановлени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ab/>
        <w:tab/>
        <w:t xml:space="preserve">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54"/>
      <w:r>
        <w:rPr>
          <w:rFonts w:cs="Times New Roman" w:ascii="Times New Roman" w:hAnsi="Times New Roman"/>
          <w:b/>
          <w:sz w:val="26"/>
          <w:szCs w:val="26"/>
        </w:rPr>
        <w:t xml:space="preserve">Согласие на заключение соглашения о перераспреде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bookmark54"/>
      <w:r>
        <w:rPr>
          <w:rFonts w:cs="Times New Roman" w:ascii="Times New Roman" w:hAnsi="Times New Roman"/>
          <w:b/>
          <w:sz w:val="26"/>
          <w:szCs w:val="26"/>
        </w:rPr>
        <w:t>земельных участков в соответствии с утвержденным проектом межевания территории</w:t>
      </w:r>
      <w:bookmarkEnd w:id="2"/>
    </w:p>
    <w:p>
      <w:pPr>
        <w:pStyle w:val="Normal"/>
        <w:widowControl w:val="false"/>
        <w:spacing w:lineRule="auto" w:line="348" w:before="0" w:after="0"/>
        <w:ind w:firstLine="560"/>
        <w:jc w:val="both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Администрация ________________, рассмотрев обращение _______________________________________ от_____________№_________________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/земельного участка (земельных участков), находящегося (находящихся) в муниципальной собственности, с кадастровым номером (кадастровыми номерами) _________________.</w:t>
      </w:r>
    </w:p>
    <w:p>
      <w:pPr>
        <w:pStyle w:val="Normal"/>
        <w:widowControl w:val="false"/>
        <w:spacing w:lineRule="auto" w:line="348" w:before="0" w:after="0"/>
        <w:ind w:firstLine="5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type w:val="nextPage"/>
      <w:pgSz w:w="11906" w:h="16838"/>
      <w:pgMar w:left="1418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9:00Z</dcterms:created>
  <dc:creator>Urist</dc:creator>
  <dc:description/>
  <cp:keywords/>
  <dc:language>en-US</dc:language>
  <cp:lastModifiedBy>User</cp:lastModifiedBy>
  <cp:lastPrinted>2023-12-05T11:45:00Z</cp:lastPrinted>
  <dcterms:modified xsi:type="dcterms:W3CDTF">2023-12-05T08:48:00Z</dcterms:modified>
  <cp:revision>14</cp:revision>
  <dc:subject/>
  <dc:title/>
</cp:coreProperties>
</file>